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2004 03 29 micheluc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LA NAZIONE</w:t>
      </w:r>
    </w:p>
    <w:p>
      <w:pPr>
        <w:pStyle w:val="Normal"/>
        <w:rPr>
          <w:rFonts w:ascii="Arial" w:hAnsi="Arial" w:cs="Arial"/>
        </w:rPr>
      </w:pPr>
      <w:r>
        <w:rPr>
          <w:rFonts w:cs="Arial" w:ascii="Arial" w:hAnsi="Arial"/>
        </w:rPr>
        <w:t>- Agenda Livorno -</w:t>
      </w:r>
    </w:p>
    <w:p>
      <w:pPr>
        <w:pStyle w:val="Normal"/>
        <w:rPr>
          <w:rFonts w:ascii="Arial" w:hAnsi="Arial" w:cs="Arial"/>
        </w:rPr>
      </w:pPr>
      <w:r>
        <w:rPr>
          <w:rFonts w:cs="Arial" w:ascii="Arial" w:hAnsi="Arial"/>
        </w:rPr>
        <w:t>- Arte-</w:t>
      </w:r>
    </w:p>
    <w:p>
      <w:pPr>
        <w:pStyle w:val="Heading1"/>
        <w:jc w:val="both"/>
        <w:rPr>
          <w:rFonts w:ascii="Arial" w:hAnsi="Arial" w:cs="Arial"/>
        </w:rPr>
      </w:pPr>
      <w:r>
        <w:rPr>
          <w:rFonts w:cs="Arial"/>
        </w:rPr>
      </w:r>
    </w:p>
    <w:p>
      <w:pPr>
        <w:pStyle w:val="Heading1"/>
        <w:rPr/>
      </w:pPr>
      <w:r>
        <w:rPr/>
        <w:t>ERA IL 1964: “ATOMA”</w:t>
      </w:r>
    </w:p>
    <w:p>
      <w:pPr>
        <w:pStyle w:val="Normal"/>
        <w:autoSpaceDE w:val="false"/>
        <w:rPr>
          <w:rFonts w:ascii="Arial" w:hAnsi="Arial" w:cs="Arial"/>
        </w:rPr>
      </w:pPr>
      <w:r>
        <w:rPr>
          <w:rFonts w:cs="Arial" w:ascii="Arial" w:hAnsi="Arial"/>
        </w:rPr>
        <w:t>Mario Michelucc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rano i «favolosi» anni sessanta, quelli del miracolo economico e della contestazione giovanile, gli anni in cui la società italiana, spinta dalla crescente industrializzazione, andava incontro ad un veloce processo di trasformazione. A Livorno quattro artisti, stanchi del conformismo culturale della provincia, decidevano di fondare un gruppo d'avanguardia. Erano Giorgio Bartoli, Mario Lido Graziani, Renato Lacquaniti e Renato Spagnoli che chiamarono il loro sodalizio Atoma. La vita del gruppo fu breve ma intensa, un vero elettrochoc per il mondo artistico locale, un balzo che portò il nome di Livorno alla ribalta nazionale suscitando l'attenzione della critica più autorevole. Il debutto avvenne nella primavera del 1964 alla galleria “Numero” di Firenze con una mostra nella quale fu presentato anche il primo manifesto dei gruppo nel quale i quattro pittori dichiaravano la loro scelta di campo contemporanea e il loro interesse per la so cietà della comunicazione. Graziani e Spagnoli presentarono autonome ricerche sui segni alfabetici, Lacquaniti su quelli geometrici e numerici mentre l'interesse di Bartoli si rivolse alla sintesi tra segno e oggetto. Alla mostra di Firenze seguì una serie di esposizioni in varie città italiane e la pubblicazione di un secondo manifesto che affrontava i problema della collocazione del gruppo all'interno del dibattito culturale contemporaneo,  mentre l'interesse intorno ai quattro artisti continuava a crescere. Poi il ritorno a Livorno con una grande mostra alla galleria Giraldi nel 1966. Alla fine di quell'anno il gruppo Atoma si sciolse, ma la traccia di quell’esperienza resta ben nitida anche oggi a distanza di quarant’anni.</w:t>
      </w:r>
    </w:p>
    <w:p>
      <w:pPr>
        <w:pStyle w:val="Normal"/>
        <w:autoSpaceDE w:val="false"/>
        <w:rPr>
          <w:rFonts w:ascii="Arial" w:hAnsi="Arial" w:cs="Arial"/>
        </w:rPr>
      </w:pPr>
      <w:r>
        <w:rPr>
          <w:rFonts w:cs="Arial" w:ascii="Arial" w:hAnsi="Arial"/>
        </w:rPr>
      </w:r>
    </w:p>
    <w:p>
      <w:pPr>
        <w:pStyle w:val="Heading1"/>
        <w:rPr>
          <w:rFonts w:cs="Times New Roman"/>
        </w:rPr>
      </w:pPr>
      <w:r>
        <w:rPr>
          <w:rFonts w:cs="Times New Roman"/>
        </w:rPr>
        <w:t>Mario Michelucci</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9:27:00Z</dcterms:created>
  <dc:creator>erik</dc:creator>
  <dc:description/>
  <dc:language>en-US</dc:language>
  <cp:lastModifiedBy>erik</cp:lastModifiedBy>
  <dcterms:modified xsi:type="dcterms:W3CDTF">2005-05-21T09:35:00Z</dcterms:modified>
  <cp:revision>2</cp:revision>
  <dc:subject/>
  <dc:title>Mario Michelucci</dc:title>
</cp:coreProperties>
</file>